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25 » мая    2012 г.                                                                 № 20/91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в решение  Совета  депутатов сельского поселения Октябрьский сельсовет № 39/160 от 04.09.2009 г. «О стратегическом плане социально-экономического развития сельского поселения Октябрьский сельсовет до 2020 года Усманского муниципального района Липец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экспертное заключение № 16-255 на решение Совета депутатов сельского поселения Октябрьский сельсовет Усманского муниципального района Липецкой области № 39/160 от 04.09.2009 г. «О стратегическом плане социально-экономического развития сельского поселения Октябрьский сельсовет до 2020 года Усманского муниципального района Липецкой области», а также представленные главой администрации сельского поселения Октябрьский сельсовет изменения , Совет  депутатов сельского поселения Октябрь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 Принять  изменения в решение Совета депутатов сельского поселения Октябрьский сельсовет Усманского муниципального района Липецкой области № 39/160 от 04.09.2009 г. «О стратегическом плане социально-экономического развития сельского поселения Октябрьский сельсовет до 2020 года Усманского муниципального района Липецкой области»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править указанный нормативный правовой акт главе сельского поселения Октябрьский сельсовет Усманского муниципального района для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Главе сельского поселения Октябрьский сельсовет Усманского муниципального района данное решение представить в правовое управление администрации Липец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Данное  решение  вступает  в силу  со  дня 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сельского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>поселения Октябрьский сельсовет                                               А.И.Тонких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ктябрьский сельсовет № 20/91   от   25 мая 2012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ктябрь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до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«позиции сильные стороны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п. 2.2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я приоритетного национального проекта «Развитие АПК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 п. 2.3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иоритетного национального проекта «Доступное и комфортное жилье - гражданам России», финансирование за сет средств областного бюджета жилищных программ: «Свой дом», «Социальное развитие села до 2010 года», «О государственной поддержке в обеспечении жильем молодых семей до 2010 года», ипотечного кредит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п. 2.6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районной «Программы поддержки малого предпринимательства на 2009-2012 годы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п. 2.8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приоритетного национального проекта «Здоровья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п. 2.9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концепции демографической политики Усманского района до 2015                   года, районной программы «Население Усманского района: стратегия народосбережения 2006-2010 годы», «Содействие занятости населения Усманского района на 2006-2008 г.г.», «Молодежь Усманского района  на 2006-2010 г.г.», «Здоровый ребенок на 2006-2010 гг.», «Молодая семья (2006-2010 гг.)» и др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 п. 2.10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 реализация областных программ «Развитие и сохранение культуры Липецкой область 2005-2010гг.», «Развитие библиотечного дела 2007-2010 г.г.», «Социального развитие села до 2010 г.г.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 п. 2.11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иоритетного национального проекта «Образование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п. 2.13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пешно реализуется районная целевая программа «Молодежь Усманского района 2006-2010 гг.», «Патриотическое воспитание населения Усманского района 2006-2010 гг.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п. 2.17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йонной целевой программы «Охрана территорий Усманского района от завоза и распространения особо инфекционных заболеваний людей, животных, растений и токсических веществ на 2006-2010 годы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11"/>
      <w:bookmarkStart w:id="4" w:name="sub_1000"/>
      <w:bookmarkStart w:id="5" w:name="sub_111"/>
      <w:bookmarkEnd w:id="4"/>
      <w:bookmarkEnd w:id="5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11"/>
      <w:bookmarkEnd w:id="6"/>
      <w:r>
        <w:rPr>
          <w:b/>
          <w:sz w:val="28"/>
          <w:szCs w:val="28"/>
        </w:rPr>
        <w:t>Дополнить пунктам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нализ </w:t>
        <w:br/>
        <w:t xml:space="preserve">ресурсного потенциала и внутренних условий </w:t>
        <w:br/>
        <w:t>развития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13"/>
      <w:bookmarkStart w:id="9" w:name="sub_131"/>
      <w:bookmarkStart w:id="10" w:name="sub_113"/>
      <w:bookmarkStart w:id="11" w:name="sub_131"/>
      <w:bookmarkEnd w:id="10"/>
      <w:bookmarkEnd w:id="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3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3.1. Оценка природных ресур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щественное влияние на экономику  поселения  оказывают природные ресурсы: плодородная почва, вода. На землях выращиваются зерновые культуры. Площадь сельскохозяйственных угодий составляет 7536 га, площадь пашни - 5955 га. Наличие плодородных  земель,  водоемов позволяет выращивать сельскохозяйственную продукцию, бахчевые, овощные культуры как для личного пользования, так и для насыщения рынков городов  Усмани, Грязи, Липецка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sub_133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2. </w:t>
      </w:r>
      <w:r>
        <w:rPr>
          <w:rStyle w:val="Style12"/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Анализ трудового потенциала поселения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Демография, рынок труда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ab/>
        <w:t xml:space="preserve">   Численность населения  поселения  по состоянию на 01. 01.2011 года  составила 2258 человек. Данные по половозрастному составу населения показывают преобладание женщин над мужчинам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"/>
      <w:bookmarkStart w:id="15" w:name="sub_20"/>
      <w:bookmarkEnd w:id="15"/>
    </w:p>
    <w:p>
      <w:pPr>
        <w:pStyle w:val="Heading1"/>
        <w:suppressAutoHyphens w:val="true"/>
        <w:ind w:left="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численности населения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ab/>
        <w:tab/>
      </w:r>
    </w:p>
    <w:tbl>
      <w:tblPr>
        <w:tblW w:w="93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2"/>
        <w:gridCol w:w="1838"/>
        <w:gridCol w:w="1600"/>
        <w:gridCol w:w="16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Показатель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08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09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-72" w:hanging="0"/>
              <w:jc w:val="both"/>
              <w:rPr/>
            </w:pPr>
            <w:r>
              <w:rPr/>
              <w:t>2010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на конец года) 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      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Естественный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\убыль (+,-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-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+11</w:t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аселения поселения за последние годы существенных изменений не претерпела. В то же время в 2010 году отличается естественный прирост населения за счет превышения числа родившихся над умершими.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142" w:hanging="0"/>
        <w:jc w:val="both"/>
        <w:rPr/>
      </w:pPr>
      <w:bookmarkStart w:id="17" w:name="sub_30"/>
      <w:bookmarkEnd w:id="17"/>
      <w:r>
        <w:rPr/>
        <w:t>Структура населения по возрастному составу на 01.01.2011 г.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80"/>
        <w:gridCol w:w="1595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-959" w:hanging="0"/>
              <w:jc w:val="both"/>
              <w:rPr/>
            </w:pPr>
            <w:r>
              <w:rPr/>
              <w:t xml:space="preserve">Возрастные группы  </w:t>
            </w:r>
          </w:p>
          <w:p>
            <w:pPr>
              <w:pStyle w:val="Normal"/>
              <w:suppressAutoHyphens w:val="true"/>
              <w:ind w:left="142" w:right="-959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Моложе трудоспособного возраста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рудоспособное население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тарше трудоспособного возраста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7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bookmarkStart w:id="18" w:name="sub_30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ую численность населения  составляет население в трудоспособном возрасте. Численность трудовых ресурсов поселения за предшествующие 3 года практически не изменилась.</w:t>
      </w:r>
    </w:p>
    <w:p>
      <w:pPr>
        <w:pStyle w:val="Heading1"/>
        <w:ind w:left="142" w:hanging="0"/>
        <w:rPr/>
      </w:pPr>
      <w:bookmarkStart w:id="19" w:name="sub_40"/>
      <w:bookmarkEnd w:id="19"/>
      <w:r>
        <w:rPr>
          <w:rFonts w:cs="Times New Roman" w:ascii="Times New Roman" w:hAnsi="Times New Roman"/>
          <w:color w:val="000000"/>
          <w:spacing w:val="-1"/>
          <w:sz w:val="28"/>
        </w:rPr>
        <w:t>Уровень зарегистрированной без</w:t>
      </w:r>
      <w:r>
        <w:rPr/>
        <w:t xml:space="preserve">работицы </w:t>
        <w:br/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88"/>
        <w:gridCol w:w="1644"/>
        <w:gridCol w:w="1723"/>
        <w:gridCol w:w="166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Ед. 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изме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на 01.01.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по состоянию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на 01.01.10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по состоянию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на 01.01.11 г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0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1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left="142" w:hanging="0"/>
        <w:jc w:val="both"/>
        <w:rPr/>
      </w:pPr>
      <w:bookmarkStart w:id="20" w:name="sub_40"/>
      <w:bookmarkEnd w:id="20"/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безработного населения в 2010 году  по сравнению с 2009 годом уменьшилась. Вместе с тем проблема занятости населения является одной из основных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численность трудоспособного населения распределяется следующим образом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7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Наименование отрас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Численность, че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Занято в экономике – все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распределение     электроэнергии, газа, воды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строительство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оптовая и розничная торговля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финансовая деятельность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правление и  обеспечение военной безопасности, обязательное социальное обеспечение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, социальных и прочих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в личных подсобных хозяйства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деятель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большая численность населения (56%) занято в ЛПХ,  14% занято в сельском хозяйстве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ind w:left="142" w:hanging="0"/>
        <w:jc w:val="both"/>
        <w:rPr/>
      </w:pPr>
      <w:bookmarkStart w:id="21" w:name="sub_50"/>
      <w:bookmarkEnd w:id="21"/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нфраструктурный потенциал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55"/>
        <w:ind w:left="142" w:hanging="0"/>
        <w:jc w:val="both"/>
        <w:rPr/>
      </w:pPr>
      <w:r>
        <w:rPr>
          <w:sz w:val="28"/>
          <w:szCs w:val="28"/>
        </w:rPr>
        <w:tab/>
        <w:t xml:space="preserve"> Для развития новых производств и объектов социальной сферы предусматривается использовать такой  резерв развития производительных сил  как имеющиеся неиспользуемые помещения,  что позволит разместить новые предприятия на имеющихся площадях с минимальными затратами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Наименовани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-105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Здание кон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.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55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ООО «АгроЛипец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Здание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.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Здания бывших фе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.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4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Корн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Здание клуба в с. Акс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с. Акс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235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bookmarkStart w:id="22" w:name="sub_50"/>
      <w:bookmarkEnd w:id="22"/>
      <w:r>
        <w:rPr>
          <w:sz w:val="28"/>
          <w:szCs w:val="28"/>
        </w:rPr>
        <w:t xml:space="preserve">                </w:t>
      </w:r>
    </w:p>
    <w:p>
      <w:pPr>
        <w:pStyle w:val="Heading1"/>
        <w:ind w:left="142" w:hanging="0"/>
        <w:rPr>
          <w:rFonts w:ascii="Times New Roman" w:hAnsi="Times New Roman" w:cs="Times New Roman"/>
          <w:color w:val="000000"/>
          <w:spacing w:val="-1"/>
          <w:sz w:val="28"/>
        </w:rPr>
      </w:pPr>
      <w:bookmarkStart w:id="23" w:name="sub_300"/>
      <w:bookmarkEnd w:id="23"/>
      <w:r>
        <w:rPr>
          <w:rFonts w:cs="Times New Roman" w:ascii="Times New Roman" w:hAnsi="Times New Roman"/>
          <w:color w:val="000000"/>
          <w:spacing w:val="-1"/>
          <w:sz w:val="28"/>
        </w:rPr>
        <w:t xml:space="preserve">1.4 . Проблемы </w:t>
        <w:br/>
        <w:t xml:space="preserve">социально-экономического развития </w:t>
        <w:br/>
        <w:t>поселения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Heading1"/>
        <w:suppressAutoHyphens w:val="true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ализа  ресурсного потенциала и внутренних условий  развит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ы основные группы ключевых проблем социально-экономического развития поселения, на решении которых необходимо сконцентрировать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илия в рамках реализации Стратегического плана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и проблемами социально-экономического развития поселения являются:</w:t>
      </w:r>
    </w:p>
    <w:p>
      <w:pPr>
        <w:pStyle w:val="Heading1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сутствие необходимых инвестиций в агропромышленный комплекс и сферу услуг;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предприятий по производству животноводческой продукции;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эффективного механизма сбыта произведённой в ЛПХ продукции,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достаточно развита сфера переработки сельскохозяйственной продукции;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снабженческо-сбытовых сельскохозяйственных кооператив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уществует проблема занятости трудоспособного населения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ается отток  квалифицированных рабочих мест за пределы  поселения;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кая дотационность  местного бюджета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циальные: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высокие среднедушевые доходы населения;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ществует проблема обеспеченности жильем молодых семей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нфраструктурные: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 проблем, остро стоящих перед сельским поселением, хотелось бы выделить самые важные.</w:t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сутствие  жилых помещений для малоимущих граждан нашего села;</w:t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циальные и коммунальные проблемы;</w:t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едостаточное качество дорожного покрытия;</w:t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едостаточное благоустройство поселения (улиц, водоемов, мест отдыха)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ая изношенность водопроводных сетей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b/>
          <w:spacing w:val="-1"/>
        </w:rPr>
        <w:t xml:space="preserve">      </w:t>
      </w:r>
      <w:r>
        <w:rPr>
          <w:spacing w:val="-1"/>
          <w:sz w:val="28"/>
          <w:szCs w:val="28"/>
        </w:rPr>
        <w:t xml:space="preserve">- низкая степень благоустройства жилого фонда; </w:t>
      </w:r>
    </w:p>
    <w:p>
      <w:pPr>
        <w:pStyle w:val="Normal"/>
        <w:suppressAutoHyphens w:val="true"/>
        <w:ind w:left="142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:</w:t>
      </w:r>
    </w:p>
    <w:p>
      <w:pPr>
        <w:pStyle w:val="Heading2"/>
        <w:suppressAutoHyphens w:val="true"/>
        <w:spacing w:before="0" w:after="0"/>
        <w:ind w:left="142" w:first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изкое качество питьевой воды, не отвечающей санитарно-гигиеническим требованиям, имеет посторонний запах, привкус, повышенное содержание солей железа, кальция, гидрокарбонатов ионов;</w:t>
      </w:r>
    </w:p>
    <w:p>
      <w:pPr>
        <w:pStyle w:val="Heading2"/>
        <w:suppressAutoHyphens w:val="true"/>
        <w:spacing w:before="0" w:after="0"/>
        <w:ind w:left="14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блема твердых бытовых отходов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все улицы обеспечены контейнерами на вывоз ТБО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ешена полностью проблема ликвидации несанкционированных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лок.</w:t>
      </w:r>
    </w:p>
    <w:p>
      <w:pPr>
        <w:pStyle w:val="Normal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1.2.</w:t>
      </w:r>
    </w:p>
    <w:p>
      <w:pPr>
        <w:pStyle w:val="Heading1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нализ экономической ситуации</w:t>
      </w:r>
    </w:p>
    <w:p>
      <w:pPr>
        <w:pStyle w:val="Heading1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наблюдается тенденция снижения поголовья всех видов скота, связанная с трудностями в приобретении кормов, сложностью сбыта произведенной продукции,  уменьшением трудоспособного населения,  низкой закупочной ценой на с/х продукцию.</w:t>
      </w:r>
    </w:p>
    <w:p>
      <w:pPr>
        <w:pStyle w:val="Normal"/>
        <w:suppressAutoHyphens w:val="tru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ельскохозяйственного производства  является растениеводство.</w:t>
      </w:r>
    </w:p>
    <w:p>
      <w:pPr>
        <w:pStyle w:val="Normal"/>
        <w:suppressAutoHyphens w:val="tru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ым сельхозпроизводителем на территории поселения является ООО «АгроЛипецк». Основной вид деятельности - растениеводство. Предприятие обрабатывает 3217 га пашни (земля арендована у пайщиков). </w:t>
      </w:r>
    </w:p>
    <w:p>
      <w:pPr>
        <w:pStyle w:val="Normal"/>
        <w:suppressAutoHyphens w:val="tru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рмерские хозяйства (КФХ «Байгора», КФХ «Аксайское») также осуществляют деятельность на землях, арендованных у собственников земельных долей.</w:t>
      </w:r>
    </w:p>
    <w:p>
      <w:pPr>
        <w:pStyle w:val="Normal"/>
        <w:suppressAutoHyphens w:val="true"/>
        <w:ind w:left="142" w:firstLine="720"/>
        <w:jc w:val="both"/>
        <w:rPr/>
      </w:pPr>
      <w:r>
        <w:rPr>
          <w:sz w:val="28"/>
          <w:szCs w:val="28"/>
        </w:rPr>
        <w:t>Такое перспективное направление развития сельского хозяйства, как  молочное и мясное животноводство в настоящее время на территории поселения не развито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</w:rPr>
        <w:t>Личное подсобное хозяйство ведут 952 семей, имеющих 133 га приусадебных участков</w:t>
      </w:r>
      <w:r>
        <w:rPr/>
        <w:t>.</w:t>
      </w:r>
    </w:p>
    <w:p>
      <w:pPr>
        <w:pStyle w:val="Normal"/>
        <w:suppressAutoHyphens w:val="true"/>
        <w:ind w:left="142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Развитие  личных подсобных хозяйств сдерживают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удности с обеспечением кормами;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ие цены на закупаемую сельскохозяйственную продукцию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гарантированных рынков сбыта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развитость заготовительной деятельности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граниченное использование мер государственной поддержки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обладание низкомеханизированного труда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ab/>
        <w:t>На территории поселения нет предприятий, осуществляющих производство животноводческой продукции:  молока, яиц, шерсти, а также  нет сельскохозяйственных кооперативов, осуществляющих закупку излишков сельхозпродукции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й  рынок</w:t>
      </w:r>
    </w:p>
    <w:p>
      <w:pPr>
        <w:pStyle w:val="Normal"/>
        <w:suppressAutoHyphens w:val="tru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осуществляют деятельность 9 предприятий розничной торговли: четыре магазина, из них два предприятия принадлежат потребкооперации – ПО «Усмань», остальные пять – индивидуальным предпринимателям. За 2010 год оборот розничной торговли составил 25 млн. рублей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ность населения торговыми площадями – 13,5  кв. м. на 1000 жителей, при среднерайонном  270  кв. м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овые услуги населению оказывает МУП «Бытовик», ИП (парикмахерская), СТ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фера оказания бытовых услуг населению  развита недостаточно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ов общедоступного общественного питания на территории поселения нет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ются предприятия по техническому обслуживанию  и ремонту автомобилей, предприятий по ремонту жилья и оказания сантехнических работ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малого и среднего предпринимательства является важным условием  развития поселения. От малого бизнеса зависит  устойчивость экономической ситуации, решение проблемы занятости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предпринимательской деятельностью охвачены следующие отрасли экономики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мышленность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ельское хозяйство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озничная торговля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Бытовые услуги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оселении действуют </w:t>
      </w:r>
      <w:r>
        <w:rPr>
          <w:bCs/>
          <w:sz w:val="28"/>
          <w:szCs w:val="28"/>
        </w:rPr>
        <w:t xml:space="preserve">16 субъектов малого бизнеса (5 юридических лиц и 11 индивидуальных предпринимателей)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малого предпринимательства сдерживает недостаточность собственных средств для инвестиций в бизнес,  проблемы с получением долгосрочных кредитов на приемлемых условиях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ую финансовую поддержку в рамках областных программ занятости населения и поддержки малого и среднего предпринимательства в 2009 году получили всего 2 человека, и в 2010 году – 2 человека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Для развития личного подсобного хозяйства гражданами поселения через дополнительный офис ОАО "Россельхозбанк" предоставляются  кредитные ресурсы: финансовую поддержку получили в 2009 году - 1 чел., в  2010 году -    2 чел.</w:t>
      </w:r>
    </w:p>
    <w:p>
      <w:pPr>
        <w:pStyle w:val="Normal"/>
        <w:suppressAutoHyphens w:val="true"/>
        <w:ind w:left="142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территории поселения зарегистрировано с основным видом деятельности – сельское хозяйство - 14 субъектов предпринимательской деятельности, 5 –торговля, 1 – производство. Фактическую деятельность осуществляют все субъекты предпринимательства. </w:t>
      </w:r>
    </w:p>
    <w:p>
      <w:pPr>
        <w:pStyle w:val="Normal"/>
        <w:suppressAutoHyphens w:val="tru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ротяженность дорог поселения –  43,6  км, в том числе с твердым асфальтовым покрытием – 20,9 км.,  грунтовых дорог – 18 км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обслуживание  населения осуществляет ОАО «Автоколонна-2068»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уги населению по водоснабжению оказывает ООО «Водоканал».  Отмечается высокая изношенность водопроводных  сетей. В поселении имеется 8 км  водопроводной сети, в том числе  50  % сетей нуждается в замене. Отсутствует централизованное водоснабжение на  улицах:  9 Января, пер. 9 января, ул. Колидовская, ул. Зеленая, Победы, Ленина, Проездная </w:t>
      </w:r>
      <w:r>
        <w:rPr>
          <w:bCs/>
          <w:sz w:val="28"/>
          <w:szCs w:val="28"/>
        </w:rPr>
        <w:t xml:space="preserve"> ул. Колхозная, Крупской, Московская, Кольцовская, Песчаная, Первомайская, Горького, Пролетарская, Мостовая, Г.Бельских, Полевая, Революционная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оснабжение  поселения осуществляет Усманский участок сбыта Липецкой энергосбытовой  компани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ость по эксплуатации объектов газификации и газоснабжения поселения осуществляется  ОАО "Липецкоблгаз" филиалом  «Усманьгаз». На 01.01.2011  года    газифицированы все улицы с. Аксай, с. Октябрьское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дицинское обслуживание населению оказывает   Октябрьская больница ГУЗ «Усманская ЦРБ»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уктуру образования в поселении представляет,  МБОУ СОШ с. Октябрьское, где  обучается 219 учащихся ; ГО(Б)ОУ ПУ-32 где  обучается 213 учащихся;  детский сад «Тополёк» с группой пребывания детей дошкольного возраста , которую посещают  85 детей. В поселении имеется  две библиотеки;   Дом культуры  на 250 посадочных мест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объектами физкультуры и спорта на территории поселения являются:  2 спортзала,  2  спортивные площадки, хоккейная коробк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ются отделение почтовой связи, отделение сбербанка; баня, находящаяся в муниципальной собственности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администрации направлена на увеличение наполняемости доходной части бюджета, усиление контроля за эффективным расходованием бюджетных средств, совершенствование бюджетной системы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бюджета 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67"/>
        <w:gridCol w:w="992"/>
        <w:gridCol w:w="1134"/>
        <w:gridCol w:w="992"/>
        <w:gridCol w:w="952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а доходов и расходов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 (тыс. руб.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 (тыс. руб.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7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73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 т.ч. 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алоги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4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9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9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алог на имущество  физических лиц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36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2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Земельный налог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10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1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31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2.Рас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6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4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2111,7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2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89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9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0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142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hanging="0"/>
              <w:jc w:val="both"/>
              <w:rPr/>
            </w:pPr>
            <w:r>
              <w:rPr/>
              <w:t>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1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9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Здравоохранение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6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/>
                <w:b w:val="false"/>
                <w:color w:val="000000"/>
                <w:spacing w:val="-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/>
              <w:t>100.0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сновными собственными доходами  бюджета являются: земельный налог и арендная плата  землю, налог на имущество и доходы физических ли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строгий контроль за поступлением налоговых платежей и арендной  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вес собственных доходов в общих доходах составил: в 2009 году   18,6% , в 2010 году 15,7 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сельского поселения направляются, в  основном, на  общегосударственные вопросы (41) и культуру (35). Доля финансирования жилищно-коммунальной сферы в общем объеме расходов бюджета - 19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</w:t>
      </w:r>
    </w:p>
    <w:p>
      <w:pPr>
        <w:pStyle w:val="Heading1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В поселении отсутствуют высокоопасные производства, уровень загрязнения воздуха и водоемов не превышает допустим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аловажным является загрязнение атмосферного воздуха дымом от костров. Весной, когда жители начинают наводить порядок на участках домовладений, повсеместным является сжигание листвы и мус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о уделить особое внимание экологическим проблемам, сбору и утилизации ТБО, чтобы обеспечить населению комфортные условия прожи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о-экономические показатели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73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25"/>
        <w:gridCol w:w="113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тыс.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ь жилищ, приходящаяся на одного жителя на конец года,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о дошкольных образовательных учреждений на конец года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детей, посещающих дошкольные образовательные учреждения, на конец года, 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государственных общеобразовательных учреждений на начал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учащихся общеобразовательных учреждений на начал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врачебных амбулаторно-поликлинических учреждений на конец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врачей всех специальностей, на конец года,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среднего медицинского персонала на конец года,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 досуговых центров на конец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едприятий, ИП, занятых производством сельскохозяйственным производством (в т.ч. КФ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зарегистрированных предприятий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.ч. - КФ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коопера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зарегистрированных индивидуальных предпринимателей, 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личных подсобных хозяйств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вод в действие жилых домов,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торговых предприятий, 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 объектов бытового обслуживания населения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ъектов общественного питания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портивных сооружений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протяженность улиц, проездов, набережных на конец года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в т.ч. освещ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тяжение уличных водопроводных сетей, к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местного бюджета, 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.ч. собстве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местного бюджета, 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фицит, профицит (+,-), 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доходы населения, на 1 чел. в меся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7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П. 3.2 абзац 2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ССИЯ СЕЛЬСКОГО ПОСЕЛЕНИЯ: ОКТЯБРЬСКИЙ СЕЛЬСОВЕТ – РАЗВИВАЮЩЕЕСЯ ПОСЕЛЕНИЕ, ПРИВЛЕКАТЕЛЬНОЕ ДЛЯ ПРОЖИВАНИЯ И ВЕДЕНИЯ ХОЗЯЙСТВЕННОЙ ДЕЯТЕЛЬНОСТИ.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. </w:t>
      </w:r>
    </w:p>
    <w:p>
      <w:pPr>
        <w:pStyle w:val="Heading3"/>
        <w:keepNext w:val="true"/>
        <w:widowControl/>
        <w:numPr>
          <w:ilvl w:val="1"/>
          <w:numId w:val="5"/>
        </w:numPr>
        <w:suppressAutoHyphens w:val="true"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атегические цели и задачи развития сельского поселения на период до 2020 года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720" w:firstLine="69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влекательность проживания населения на территории Октябрьского  сельсовета  будет обеспечена за счет достижения следующих стратегическ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многоукладной и конкурентоспособной экономики, создающей квалифицированные, высокооплачиваемые рабочие мес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i/>
          <w:iCs/>
          <w:sz w:val="28"/>
          <w:szCs w:val="28"/>
        </w:rPr>
        <w:t>создание условий для повышения   качества жизни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>Цель 1. Формирование многоукладной и конкурентоспособной экономики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Cs/>
          <w:iCs/>
          <w:sz w:val="28"/>
          <w:szCs w:val="28"/>
        </w:rPr>
        <w:tab/>
        <w:t xml:space="preserve">Главным инструментом достижения цели </w:t>
      </w:r>
      <w:r>
        <w:rPr>
          <w:b/>
          <w:bCs/>
          <w:iCs/>
          <w:sz w:val="28"/>
          <w:szCs w:val="28"/>
        </w:rPr>
        <w:t>является привлечение инвестиций,  которые  будут способствовать диверсификации экономики поселения.</w:t>
      </w:r>
      <w:r>
        <w:rPr>
          <w:bCs/>
          <w:iCs/>
          <w:sz w:val="28"/>
          <w:szCs w:val="28"/>
        </w:rPr>
        <w:t xml:space="preserve"> Реализация инвестиционных  проектов повлечет развитие сопутствующих производств, увеличение количества высококвалифицированных рабочих мест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Cs/>
          <w:iCs/>
          <w:sz w:val="28"/>
          <w:szCs w:val="28"/>
        </w:rPr>
        <w:tab/>
        <w:t>Реализация цели будет направлена на увеличение объемов производства и  повышение уровня занятых в экономике.  Достижение цели будет обеспечено за счет решения следующих задач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инвестиционной привлекательности сельского поселени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ереговоров с инвесторами, заявившими желание о развитие бизнес-проектов на территории поселения с целью их продвиж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работы по формированию на территории поселения земельных участков, возможных для выкупа или передачи в аренду; 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информационных ресурсов о потенциале поселения, включающих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естр свободных инвестиционных площадок, помещений с описанием местоположения, технических характеристик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естр неиспользуемых водных объектов;</w:t>
      </w:r>
    </w:p>
    <w:p>
      <w:pPr>
        <w:pStyle w:val="Normal"/>
        <w:suppressAutoHyphens w:val="tru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го буклета об Октябрьском сельском поселении</w:t>
      </w:r>
    </w:p>
    <w:p>
      <w:pPr>
        <w:pStyle w:val="Normal"/>
        <w:suppressAutoHyphens w:val="tru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 для инвесторов на официальном сайте администрации Усманского  района, а в последствии – разработка собственного сайта сельского поселения;</w:t>
      </w:r>
    </w:p>
    <w:p>
      <w:pPr>
        <w:pStyle w:val="Normal"/>
        <w:suppressAutoHyphens w:val="tru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нвестиционной привлекательности (имиджа) Октябрьского  сельского поселения в средствах массовой информации;</w:t>
      </w:r>
    </w:p>
    <w:p>
      <w:pPr>
        <w:pStyle w:val="Normal"/>
        <w:suppressAutoHyphens w:val="tru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 Развитие сельского хозяйства и обрабатывающих производств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 планируется как за счет расширения деятельности действующих предприятий, так и за счет создания н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ого уровня развития сельскохозяйственной отрасли будет обеспечено за счет ежегодного обновления парка сельскохозяйственной техники ОАО «АгроЛипец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ланируется модернизация, расширение производства и увеличение  ассортимента выпускаемой  (кисломолочной)  продукции ООО «ГринВилль». В перспективе предприятие планирует строительство цеха по производству  масложировой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Молочная индустрия» ведется реконструкция цеха по производству масложировой проду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аллетторг» приступает к выпуску поддонов на новом высокотехнологичном оборудован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одернизация сельскохозяйственной отрасли будет направлена на создание и развитие новых предприятий по переработке сельскохозяйственного сырь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на территории сельского поселения следующих проектов в сфере переработк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цеха по размолу зер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</w:t>
      </w:r>
      <w:r>
        <w:rPr>
          <w:bCs/>
          <w:iCs/>
          <w:sz w:val="28"/>
          <w:szCs w:val="28"/>
        </w:rPr>
        <w:t>троительство комбикормового цеха;</w:t>
      </w:r>
    </w:p>
    <w:p>
      <w:pPr>
        <w:pStyle w:val="Normal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троительство цеха по выпуску овощных салат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сех заявленных проектов потребуется осуществление на территории сельского поселения следующих мер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ырьевой базы, включая ЛП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аготовительной деятель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в перерабатывающую отрасл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содействие незанятому населению в вопросах   обучения специальностям, необходимым для перерабатывающей промышл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ализация данных мероприятий на территории поселения позволит достичь в  2020 году</w:t>
      </w:r>
      <w:r>
        <w:rPr>
          <w:rStyle w:val="Style14"/>
        </w:rPr>
        <w:t xml:space="preserve"> </w:t>
      </w:r>
      <w:r>
        <w:rPr>
          <w:rStyle w:val="Style14"/>
          <w:sz w:val="28"/>
          <w:szCs w:val="28"/>
        </w:rPr>
        <w:t>производство обрабатывающих производств</w:t>
      </w:r>
      <w:r>
        <w:rPr>
          <w:rStyle w:val="Style14"/>
        </w:rPr>
        <w:t xml:space="preserve"> </w:t>
      </w:r>
      <w:r>
        <w:rPr>
          <w:sz w:val="28"/>
          <w:szCs w:val="28"/>
        </w:rPr>
        <w:t xml:space="preserve"> до 430 млн. руб, увеличить  поголовье КРС до 1,6 тыс.голов, свиней – до 1,5 тыс.голов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3). Развитие</w:t>
      </w:r>
      <w:r>
        <w:rPr>
          <w:b/>
          <w:bCs/>
          <w:iCs/>
          <w:sz w:val="28"/>
          <w:szCs w:val="28"/>
        </w:rPr>
        <w:t xml:space="preserve"> крестьянских (фермерских) хозяйств и личных подсобных хозяйств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ставленной задачи основная работа будет проводиться  работа по вовлечению  в хозяйственный оборот необрабатываемых земель ЛП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ланируется проведение следующи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ставление реестра брошенных и необрабатываемых земель личных подсобных хозяй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 с фермерами и другими потенциальными землепользователями (в том числе вне сельского поселения) с целью передачи им невостребованных земел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привлечение </w:t>
      </w:r>
      <w:r>
        <w:rPr>
          <w:bCs/>
          <w:iCs/>
          <w:sz w:val="28"/>
          <w:szCs w:val="28"/>
        </w:rPr>
        <w:t>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тие животноводства, в т.ч. свиноводства, овцеводства, птицеводства, овощеводства;</w:t>
      </w:r>
    </w:p>
    <w:p>
      <w:pPr>
        <w:pStyle w:val="Normal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здание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, производимой ЛП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2020 году ожидается  увеличить объем сельскохозяйственной продукции, закупленной в ЛПХ,  до 7,5 млн.руб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4). Создание благоприятных условий для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малого и среднего бизнеса на территории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убъектов малого предпринимательства в социально значимые для муниципального образования виды деятельности (общественное питание, услуги, производство, заготовительную деятельность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убъектов малого и среднего предпринимательства о мерах оказываемой поддержки, привлечение их к участию в реализации мероприятий действующих областных и муниципальных програм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о территории поселения областной трассы делает возможным дальнейшее развитие придорожного серви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20 году ожидается увеличение количества субъектов малого бизнеса до  23-х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>5).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</w:rPr>
        <w:t>Улучшение качества муниципального управления, повышение его эффективности.</w:t>
      </w:r>
    </w:p>
    <w:p>
      <w:pPr>
        <w:pStyle w:val="Normal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лучшение качества муниципального управления планируется осуществлять за счет повышения эффективности  </w:t>
      </w:r>
      <w:r>
        <w:rPr>
          <w:sz w:val="28"/>
          <w:szCs w:val="28"/>
        </w:rPr>
        <w:t>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оставленной задачи будут проводиться следующие мероприят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ведений о невостребованных земельных долях (организация сообщений в средствах массовой информации, постановка земель на государственный кадастровый учет, регистрация права собственности на них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сширению налогооблагаемой базы местных налогов (НДФЛ, налог на имущество физических лиц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ивлечение инвестиций в экономику поселения в результате эффективного использования муниципального имущества (предоставление имущества и земель в аренду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ение программно-целевого метода планирования, мониторинга исполнения муниципаль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20 году ожидается повысить долю собственных доходов до 90%, долю расходов бюджета, формируемого в рамках программ, в общем объеме расходов бюджета поселения – до 85%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Цель 2. Создание условий для повышения качества жизни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/>
          <w:bCs/>
          <w:iCs/>
          <w:sz w:val="32"/>
          <w:szCs w:val="32"/>
        </w:rPr>
        <w:t>населения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поставленной цели необходимо решение следующих задач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). Создание условий для роста доходов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доходов является одним из основных критериев качества жизни населения,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задачи будет обеспечиваться посредством реализации следующих мероприятий: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ие созданию квалифицированных, высокооплачиваемых рабочих мест в результате реализации инвестиционных проектов, развития малого и среднего бизнеса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вышение товарности ЛПХ за счет содействия развитию заготовительной деятельности и перерабатывающих производств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вышение социальной ответственности бизнеса, в т.ч.  работа по легализации заработной платы, привлечение бизнеса к благотворительным акциям. 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мероприятий позволит  увеличить к 2020 году среднемесячную заработную  плату до 14000 руб., денежные доходы на душу населения в месяц  - до 7600 руб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). Обеспечение улучшения здоровья населения, проведение эффективной демографической и миграционной политик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iCs/>
          <w:sz w:val="28"/>
          <w:szCs w:val="28"/>
        </w:rPr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улучшения здоровья и стабилизации численности населения планируется: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крепление материально-технической базы участковой больницы, амбулатории, ФАПа в с. Аксай, в т.ч. за счет привлечения внебюджетных источников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действие повышению профессионального уровня медицинского персонала;  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влечение населения к реализации районной целевой программы «Население Усманского  района  Стратегия народосбережения»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ведение регулярной диспансеризации населения с привлечением узких специалистов; 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ивлечение субъектов малого предпринимательства к организации на территории поселения платных медицинских услуг (массаж, стоматологический  кабинет); 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ассовое привлечение населения для участия в  проводимых на территории поселения оздоровительных мероприятиях, таких как «День здоровья», «Эстафета здоровья» и други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iCs/>
          <w:sz w:val="28"/>
          <w:szCs w:val="28"/>
        </w:rPr>
        <w:t>- проведение мероприятий по гигиеническому воспитанию населения, пропаганда здорового образа жизни, особенно в среде подрастающего поколения;  борьба с алкоголизмом, самогоноварением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демографического мониторинга насе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потенциальных мигрантов о возможностях трудоустройства,  порядке и возможностях найма или приобретения  недвижимости, социально-экономическом положении поселения,  традициях и условиях прожива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-  оказание мигрантам помощи в урегулировании вопросов занятости, организации расселения, социальной и психологической адапт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ализация данных мероприятий  позволит увеличить коэффициент рождаемости до 12,5 чел в год в расчете на 1 тысячу населения и уменьшить коэффициент смертности  до 18,5 чел в год в расчете на 1 тысячу населени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). Обеспечение населения услугами дошкольного образования, культуры, физической культуры, спорта, торговли, бытовыми услугами.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ля решения поставленной задачи будет осуществляться реализация следующих мероприятий.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дошкольного образования: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укрепление материально-технической базы  д/сада «Тополёк»  в с. Октябрьское за счет различных источников, в том числе за счет внебюджетных средств; </w:t>
      </w:r>
    </w:p>
    <w:p>
      <w:pPr>
        <w:pStyle w:val="Normal"/>
        <w:widowControl w:val="false"/>
        <w:suppressAutoHyphens w:val="true"/>
        <w:ind w:left="142" w:firstLine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фере культуры: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крепление материально-технической базы МБУК «Досуговый центр» с привлечением внебюджетных средств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паганда кружковой деятельности, художественной самодеятельности и творческих коллективов, в первую очередь среди молодежи и лиц пенсионного возраста;</w:t>
      </w:r>
    </w:p>
    <w:p>
      <w:pPr>
        <w:pStyle w:val="Normal"/>
        <w:widowControl w:val="false"/>
        <w:suppressAutoHyphens w:val="true"/>
        <w:ind w:left="142" w:firstLine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рганизация участия представителей поселения в районных, межрайонных и областных конкурсах и  фестивалях народного творчества;  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физической культуры и спорт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строительство спортивных площадок  в с. Октябрьское  за счет привлечения спонсорских средств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организация спортивных секций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организация участия представителей поселения в районных, межрайонных спортивных мероприятиях;  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организация пункта проката спортивного инвентаря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влечение субъектов малого бизнеса к организации волейбольной и футбольной секций.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потребительского рынка: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-  организация парикмахерской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терской по ремонту и пошиву одежды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 открытие мастерской по ремонту обуви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танции  по техническому обслуживанию, ремонту автотранспортных средств.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заправочной мастерской, автомойки. 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ередача в аренду прудов в с. Октябрьское для организации спортивного рыболовства.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Наличие неиспользуемых помещений и населения, незанятого в экономике  (52 чел.), является резервом для реализации таких проектов, как организация кафе, магазина, аптечного пункта.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К 2020 году  ожидается увеличить оборот розничной торговли на 1 жителя до 40 тыс.руб,  объема бытовых услуг на жителя – до 1800 руб.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4). Обеспечение населения жильем, развитие инженерной, жилищно-коммунальной инфраструктуры, благоустройство территории, обеспечение экологической безопас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В целях  обеспечения населения доступным и комфортным жильем планируется реализация следующих мероприятий: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влечение населения к участию в реализации жилищных программ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выделение земельных участков под жилищное строительство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создание условий для обеспечения земельных участков коммунальной инфраструктурой.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сфере развития инженерной, коммунальной инфраструктуры, благоустройства территории планируется: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монт водопроводных сетей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ab/>
        <w:t xml:space="preserve">- строительство водопроводной сети  в с. Октябрьское по улицам: </w:t>
      </w:r>
      <w:r>
        <w:rPr>
          <w:sz w:val="28"/>
          <w:szCs w:val="28"/>
        </w:rPr>
        <w:t xml:space="preserve">9 Января, пер. 9 Января,  Колидовская,  Зеленая, Победы, Ленина, Проездная, </w:t>
      </w:r>
      <w:r>
        <w:rPr>
          <w:bCs/>
          <w:sz w:val="28"/>
          <w:szCs w:val="28"/>
        </w:rPr>
        <w:t xml:space="preserve">  Колхозная, Крупской, Московская, Кольцовская, Песчаная, Первомайская, Горького, Пролетарская, Мостовая, Г.Бельских, Полевая, Революционная.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bCs/>
          <w:iCs/>
          <w:sz w:val="28"/>
          <w:szCs w:val="28"/>
        </w:rPr>
        <w:tab/>
        <w:t>- содействие внедрению энергосберегающих технологий, обеспечение населения приборами учета воды, газа, электроэнергии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дальнейшее развитие улично-дорожной сети; 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работ по ликвидации несанкционированных свалок ТБО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обустройство санкционированного места свалки ТБО;</w:t>
      </w:r>
    </w:p>
    <w:p>
      <w:pPr>
        <w:pStyle w:val="Normal"/>
        <w:widowControl w:val="false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влечение средств юридических и физических лиц на благоустройство поселения;</w:t>
      </w:r>
    </w:p>
    <w:p>
      <w:pPr>
        <w:pStyle w:val="Normal"/>
        <w:suppressAutoHyphens w:val="true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поселенческих смотров-конкурсов по благоустройству, участие в районных и областных конкурсах.</w:t>
      </w:r>
    </w:p>
    <w:p>
      <w:pPr>
        <w:pStyle w:val="Normal"/>
        <w:suppressAutoHyphens w:val="true"/>
        <w:ind w:left="142" w:firstLine="56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вязи с развитием на территории поселения предприятия по переработке молока, особую актуальность приобретают вопросы защиты окружающей среды. Сточные воды молочных предприятий характеризуются высокой концентрацией загрязнений, разнообразных по физико-химическому составу, что обуславливает многостадийный характер их очистки. Для обеспечения экологической безопасности ООО «ГринВилль» планирует строительство новых очистных сооружений.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Реализация запланированных мероприятий позволит увеличить  к 2020 году  обеспеченность жильем до 30 кв.м на 1 человека, довести долю населения, потребляющего качественную питьевую воду – до 80%, объем финансирования благоустройства на 1 жителя – до 2-х тысяч руб., долю дорог с твердым покрытием – до 100%.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5). Обеспечение правопорядка, предотвращение и ликвидация последствий  чрезвычайных ситуаций, обеспечение мер пожарной безопасност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В целях  обеспечения безопасности проживания населения на территории поселения планируется реализация следующих мероприятий: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- улучшение координации взаимодействия органов местного самоуправления поселения с правоохранительными органам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усиление </w:t>
      </w:r>
      <w:r>
        <w:rPr>
          <w:sz w:val="28"/>
          <w:szCs w:val="28"/>
        </w:rPr>
        <w:t>профилактики правонарушений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- улучшение работы с молодежью;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- обеспечение роста числа культурно-массовых мероприятий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привлечение населения к охране общественного порядк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усиление пропаганды здорового образа жизн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сил и средств (личный состав и техника) для ликвидаци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способам защиты и действиям в чрезвычайных ситуац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населения в случае эвакуации (временного размещения) при угрозе возникновения или возникновени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а территории сельского поселения подразделения добровольной пожарной дружины в соответствии с требованиями Федерального закона № 10-ФЗ от 06.05.2011г. «О добровольной пожарной  охране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среди населения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Реализация данных мероприятий позволит улучшить криминогенную обстановку, повысить безопасность проживания на территории поселения.   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</w:t>
      </w:r>
    </w:p>
    <w:p>
      <w:pPr>
        <w:pStyle w:val="Heading1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СТРАТЕГИЧЕСКОГО ПЛАНА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целях оперативного отслеживания и контроля хода осуществления Стратегического плана, поддержания актуальности Стратегического плана, принятия решений о необходимости корректировки, а также оценки влияния результатов реализации Стратегического плана на уровень социально-экономического развития поселения в рамках выделенных приоритетов проводится ежегодный  мониторинг по основным целевым показателям социально-экономического развития территории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ониторинга предполагается использовать такие источники  информации как: 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информация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ая и финансовая отчетность предприятий и учреждений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общественного мнения путем проведения социологических исследований,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источники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Заменить пункт 7. «Нормативная поддержка социально-экономического развития сельского поселения Октябрьский сельсовет» следующим пунктом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СТРАТЕГИЧЕСКОГО ПЛАН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Стратегического плана основывается на принципах согласования интересов всех участников экономического процесса: органов местного самоуправления, хозяйствующих субъектов, а также широких слоев населения. Он призван обеспечить выполнение всех заложенных мероприятий в рамках социальной, экономической, финансовой, а также инвестиционной политики; в области охраны окружающей сред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ставленные в Стратегии задачи будут осуществляться в соответствии со следующими принципам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 центре внимания должен находиться человек с его многообразными и многоплановыми потребностя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устойчивое развитие предполагает совокупное  решение экономических, социальных и экологических пробле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имеет своей стратегической целью создание достойных условий жизни не только ныне живущим, но и будущим поколения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и инструментами реализации стратегических направлений явл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о-правовое регулировани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, участие в районных,  областных и федеральных программа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инвесторов в социальных проектах,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крытость органов местного самоуправления для конструктивного диалога и взаимодействия со всеми хозяйствующими субъектами поселения, поддержка частной инициативы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кадровая политика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всех интеллектуальных и трудовых ресурсов на решение поставленных задач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задачи будут выполняться в следующих  направлениях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6" w:name="sub_4201"/>
      <w:r>
        <w:rPr>
          <w:sz w:val="28"/>
          <w:szCs w:val="28"/>
        </w:rPr>
        <w:t>1. 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  <w:bookmarkEnd w:id="26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7" w:name="sub_4202"/>
      <w:r>
        <w:rPr>
          <w:sz w:val="28"/>
          <w:szCs w:val="28"/>
        </w:rPr>
        <w:t xml:space="preserve">2. Создание новых предприятий.  </w:t>
      </w:r>
      <w:bookmarkEnd w:id="27"/>
    </w:p>
    <w:p>
      <w:pPr>
        <w:pStyle w:val="22"/>
        <w:rPr/>
      </w:pPr>
      <w:r>
        <w:rPr/>
        <w:t>3. Реализация на территории поселения государственных, региональных и муниципальных программ, направленных на ускоренное развитие животноводства и стимулирование развития малых форм хозяйствования, развитие малого и среднего бизне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рограммы, определяющие развитие сельского поселения Октябрьский сельсовет:</w:t>
      </w:r>
    </w:p>
    <w:p>
      <w:pPr>
        <w:pStyle w:val="Normal"/>
        <w:shd w:fill="FFFFFF" w:val="clear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«Благоустройство территории Октябрьского поселения  2010-2012г.г.»;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Целевая программа «По профилактике терроризма и  экстремизма н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ерритории  сельского поселения Октябрьский сельсовет на 2010-2013 годы»</w:t>
      </w:r>
    </w:p>
    <w:p>
      <w:pPr>
        <w:pStyle w:val="22"/>
        <w:rPr/>
      </w:pPr>
      <w:r>
        <w:rPr/>
        <w:t>Целевая программа «Развитие физической культуры, спорта, туризма на 2011-2014 г.г.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Целевая программа «Повышение эффективности бюджетных расходов администрации сельского поселения Октябрьский сельсовет Усманского муниципального района на 2011-2013 годы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Разработка генерального плана и правил землепользования и застройки и документации по планировке территории сельского поселения Октябрьский сельсовет Усманского муниципального района на 2011-2012 годы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Целевая программа «По развитию муниципальной системы водоснабжения сельского поселения Октябрьский сельсовет Усманского муниципального района Липецкой области на 2011-2012 годы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Обеспечение населения качественной питьевой водой на территории администрации сельского поселения Октябрьский сельсовет Усманского муниципального района Липецкой</w:t>
        <w:tab/>
        <w:t xml:space="preserve"> области на 2011-2013 г.г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сельского поселения Октябрьский сельсовет на период  с 2011-2012 г.г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«По энергосбережению и повышению энергетической эффективности сельского поселения Октябрьский сельсовет 2011-2013 гг.».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00"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СТИЦИОННЫХ ПРОЕКТОВ</w:t>
      </w:r>
    </w:p>
    <w:p>
      <w:pPr>
        <w:pStyle w:val="Normal"/>
        <w:widowControl w:val="false"/>
        <w:suppressAutoHyphens w:val="true"/>
        <w:spacing w:lineRule="auto" w:line="300" w:before="60" w:after="0"/>
        <w:ind w:left="360" w:hanging="0"/>
        <w:jc w:val="center"/>
        <w:rPr/>
      </w:pPr>
      <w:r>
        <w:rPr/>
        <w:t>(реализация, которых запланирована на территории поселения до 2020 года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/>
            </w:pPr>
            <w:r>
              <w:rPr/>
              <w:t xml:space="preserve">Наименование   инвестиционных </w:t>
            </w:r>
          </w:p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/>
              <w:t>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/>
              <w:t>Объём инвестиций</w:t>
            </w:r>
          </w:p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/>
              <w:t>Эффективность (создание рабочих мест)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>
                <w:lang w:eastAsia="en-US"/>
              </w:rPr>
              <w:t>Организация предоставления медицинских услуг: массаж, стоматологиче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Организация цеха по распиловке древесины и изготовлению столярных изделий (организация безотходного производства на итальянском оборудовании)  ООО «Лесторг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Ателье по пошиву и ремонту одежды, мастерская по ремонту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Организация заготовительного предприятия (заготовка мя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портивных (волейбольной и футбольных)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роизводственных мощностей ООО «ГринВиль» (выпуск молочно-кислой продукции, твердых сы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 аренду прудов №1, №2, №3, № 4 в с. Октябрьском для благоустройства и разведения 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2 парикмахерских са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дорог с. Октябрьское -20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роги с твердым покрытием в с. Октябрь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водопроводной сети в с. Октябрьское по Проспекту Ре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(текущий) ремонт амбул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ие автомастерской, СТО, автомойки, автозаправочной ста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магаз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-ферма по разведению к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/>
            </w:pPr>
            <w:r>
              <w:rPr>
                <w:lang w:eastAsia="en-US"/>
              </w:rPr>
              <w:t xml:space="preserve">Строительство водопроводной сети </w:t>
            </w:r>
            <w:r>
              <w:rPr>
                <w:shd w:fill="FFFFFF" w:val="clear"/>
                <w:lang w:eastAsia="en-US"/>
              </w:rPr>
              <w:t>2,0 км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/>
            </w:pPr>
            <w:r>
              <w:rPr/>
              <w:t>Открытие станции технического обслуживания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рение скважин в с. Октябр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/>
            </w:pPr>
            <w:r>
              <w:rPr>
                <w:lang w:eastAsia="en-US"/>
              </w:rPr>
              <w:t xml:space="preserve">Строительство детских площадок в с. Октябрьское и с. Акс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Style w:val="Style1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х по производству масложировой продукции (ООО «Молочная индустр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rStyle w:val="Style1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1620"/>
      </w:tblGrid>
      <w:tr>
        <w:trPr>
          <w:trHeight w:val="5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вестиционны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Организация производства упаково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Организация грузоперевозок, оказани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Создание сельскохозяйственного потребительского коопер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Организация сельск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Организация базы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Организация теплич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Переработка сельскохозяйственной продукции (мини-пекарня, мини-сыроварня, мини-коптильн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Производство продукции на основе м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Организация пункта проката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Организация свиноводческих хозяйств на территории ПУ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5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/>
              <w:t>Выращивание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слуг в сфере общественного питания (каф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строительство цеха по размолу зерна;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bCs/>
                <w:iCs/>
              </w:rPr>
              <w:t>троительство комбикормового цеха;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роительство цеха по выпуску овощных са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>8. РЕЗУЛЬТАТЫ РЕАЛИЗАЦИИ СТРАТЕГИЧЕСКИХ ЦЕЛЕЙ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715"/>
        <w:gridCol w:w="797"/>
        <w:gridCol w:w="797"/>
        <w:gridCol w:w="797"/>
        <w:gridCol w:w="761"/>
        <w:gridCol w:w="43"/>
        <w:gridCol w:w="690"/>
        <w:gridCol w:w="11"/>
        <w:gridCol w:w="816"/>
        <w:gridCol w:w="816"/>
        <w:gridCol w:w="804"/>
        <w:gridCol w:w="45"/>
        <w:gridCol w:w="816"/>
        <w:gridCol w:w="803"/>
        <w:gridCol w:w="13"/>
        <w:gridCol w:w="831"/>
        <w:gridCol w:w="32"/>
        <w:gridCol w:w="816"/>
      </w:tblGrid>
      <w:tr>
        <w:trPr>
          <w:cantSplit w:val="true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Содействие развитию хозяйствующих субъектов всех отрасле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Повышение инвестиционной привлекательности сельского поселения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во всех категориях хозяйств, всего, ед. КР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в ЛПХ                                    КР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о продукции обрабатывающих производств, млн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. </w:t>
            </w:r>
            <w:r>
              <w:rPr>
                <w:b/>
                <w:bCs/>
              </w:rPr>
              <w:t>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Улучшение качества муниципального управления, повышение его эффективности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Создание условий для повышения   качества жизни населения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. Создание условий для роста доходов населения.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  <w:bCs/>
                <w:iCs/>
              </w:rPr>
              <w:t>Обеспечение улучшения здоровья населения, проведение эффективной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, чел./на 1000 человек на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/>
                <w:bCs/>
                <w:iCs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42" w:hRule="atLeast"/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беспечение населения жильем, развитие инженерной, жилищно-коммунальной, транспортной инфраструктуры, благоустройство территории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 на 1 жителя,  всего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из внебюджетных источников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 чрезвычайных ситуаций, обеспечение мер пожарной безопасности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footerReference w:type="default" r:id="rId3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1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1">
    <w:name w:val="Ц Обычный Знак"/>
    <w:qFormat/>
    <w:rPr>
      <w:rFonts w:ascii="Verdana" w:hAnsi="Verdana" w:cs="Verdana"/>
      <w:i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1">
    <w:name w:val=" Знак5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18"/>
      <w:szCs w:val="24"/>
      <w:lang w:val="ru-RU" w:bidi="ar-SA"/>
    </w:rPr>
  </w:style>
  <w:style w:type="character" w:styleId="3">
    <w:name w:val=" Знак Знак3"/>
    <w:qFormat/>
    <w:rPr>
      <w:sz w:val="18"/>
      <w:szCs w:val="24"/>
      <w:lang w:val="ru-RU" w:bidi="ar-SA"/>
    </w:rPr>
  </w:style>
  <w:style w:type="character" w:styleId="15">
    <w:name w:val="Верхний колонтитул Знак1 Знак"/>
    <w:qFormat/>
    <w:rPr>
      <w:sz w:val="18"/>
      <w:szCs w:val="24"/>
      <w:lang w:val="ru-RU" w:bidi="ar-SA"/>
    </w:rPr>
  </w:style>
  <w:style w:type="character" w:styleId="100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2">
    <w:name w:val=" Знак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60" w:after="120"/>
      <w:ind w:left="283" w:firstLine="1140"/>
      <w:jc w:val="both"/>
    </w:pPr>
    <w:rPr>
      <w:rFonts w:ascii="Verdana" w:hAnsi="Verdana" w:cs="Verdana"/>
      <w:color w:val="000000"/>
    </w:rPr>
  </w:style>
  <w:style w:type="paragraph" w:styleId="Style16">
    <w:name w:val="Ц Обычный"/>
    <w:basedOn w:val="Normal"/>
    <w:qFormat/>
    <w:pPr>
      <w:ind w:firstLine="720"/>
    </w:pPr>
    <w:rPr>
      <w:rFonts w:ascii="Verdana" w:hAnsi="Verdana" w:cs="Verdana"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97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! Знак"/>
    <w:basedOn w:val="Heading1"/>
    <w:qFormat/>
    <w:pPr>
      <w:widowControl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Cs w:val="false"/>
      <w:color w:val="000000"/>
      <w:kern w:val="2"/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25:00Z</dcterms:created>
  <dc:creator>user</dc:creator>
  <dc:description/>
  <cp:keywords/>
  <dc:language>en-US</dc:language>
  <cp:lastModifiedBy>Иван Перов</cp:lastModifiedBy>
  <cp:lastPrinted>2012-05-25T15:18:00Z</cp:lastPrinted>
  <dcterms:modified xsi:type="dcterms:W3CDTF">2022-08-14T18:25:00Z</dcterms:modified>
  <cp:revision>2</cp:revision>
  <dc:subject/>
  <dc:title>Изменения и дополнения</dc:title>
</cp:coreProperties>
</file>